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ployABILITY 2010</w:t>
      </w:r>
    </w:p>
    <w:p>
      <w:pPr>
        <w:pStyle w:val="Normal"/>
        <w:rPr/>
      </w:pPr>
      <w:r>
        <w:rPr/>
        <w:t>Equitable Employment Opportunities</w:t>
      </w:r>
    </w:p>
    <w:p>
      <w:pPr>
        <w:pStyle w:val="Normal"/>
        <w:rPr/>
      </w:pPr>
      <w:r>
        <w:rPr/>
        <w:t>For Persons With Disabilities</w:t>
      </w:r>
    </w:p>
    <w:p>
      <w:pPr>
        <w:pStyle w:val="Normal"/>
        <w:rPr/>
      </w:pPr>
      <w:r>
        <w:rPr/>
        <w:t>August, 7 &amp; 8, 2010</w:t>
      </w:r>
    </w:p>
    <w:p>
      <w:pPr>
        <w:pStyle w:val="Normal"/>
        <w:rPr/>
      </w:pPr>
      <w:r>
        <w:rPr/>
        <w:t>Chennai</w:t>
      </w:r>
    </w:p>
    <w:p>
      <w:pPr>
        <w:pStyle w:val="Normal"/>
        <w:rPr/>
      </w:pPr>
      <w:r>
        <w:rPr/>
      </w:r>
    </w:p>
    <w:p>
      <w:pPr>
        <w:pStyle w:val="Normal"/>
        <w:rPr/>
      </w:pPr>
      <w:r>
        <w:rPr/>
        <w:t>EmployABILITY 2010</w:t>
      </w:r>
    </w:p>
    <w:p>
      <w:pPr>
        <w:pStyle w:val="Normal"/>
        <w:rPr/>
      </w:pPr>
      <w:r>
        <w:rPr/>
        <w:t>•</w:t>
      </w:r>
      <w:r>
        <w:rPr/>
        <w:t>We welcome you to participate in EmployABILITY 2010 – a one day job fair for persons with disabilities.</w:t>
      </w:r>
    </w:p>
    <w:p>
      <w:pPr>
        <w:pStyle w:val="Normal"/>
        <w:rPr/>
      </w:pPr>
      <w:r>
        <w:rPr/>
        <w:t>•</w:t>
      </w:r>
      <w:r>
        <w:rPr/>
        <w:t>A platform that brings together discerning employers and qualified persons with disabilities.</w:t>
      </w:r>
    </w:p>
    <w:p>
      <w:pPr>
        <w:pStyle w:val="Normal"/>
        <w:rPr/>
      </w:pPr>
      <w:r>
        <w:rPr/>
        <w:t>•</w:t>
      </w:r>
      <w:r>
        <w:rPr/>
        <w:t>A landmark event where you not only are assured that all your job requisitions are fulfilled with the right candidate but you also reaffirm your solidarity as an equal opportunity employer.</w:t>
      </w:r>
    </w:p>
    <w:p>
      <w:pPr>
        <w:pStyle w:val="Normal"/>
        <w:rPr/>
      </w:pPr>
      <w:r>
        <w:rPr/>
      </w:r>
    </w:p>
    <w:p>
      <w:pPr>
        <w:pStyle w:val="Normal"/>
        <w:rPr/>
      </w:pPr>
      <w:r>
        <w:rPr/>
        <w:t>EmployABILITY 2010</w:t>
      </w:r>
    </w:p>
    <w:p>
      <w:pPr>
        <w:pStyle w:val="Normal"/>
        <w:rPr/>
      </w:pPr>
      <w:r>
        <w:rPr/>
        <w:t>•</w:t>
      </w:r>
      <w:r>
        <w:rPr/>
        <w:t>For committed corporates</w:t>
      </w:r>
    </w:p>
    <w:p>
      <w:pPr>
        <w:pStyle w:val="Normal"/>
        <w:rPr/>
      </w:pPr>
      <w:r>
        <w:rPr/>
        <w:t>•</w:t>
      </w:r>
      <w:r>
        <w:rPr/>
        <w:t>For equal opportunity employers</w:t>
      </w:r>
    </w:p>
    <w:p>
      <w:pPr>
        <w:pStyle w:val="Normal"/>
        <w:rPr/>
      </w:pPr>
      <w:r>
        <w:rPr/>
        <w:t>•</w:t>
      </w:r>
      <w:r>
        <w:rPr/>
        <w:t>For those who are looking for committed personnel</w:t>
      </w:r>
    </w:p>
    <w:p>
      <w:pPr>
        <w:pStyle w:val="Normal"/>
        <w:rPr/>
      </w:pPr>
      <w:r>
        <w:rPr/>
        <w:t>•</w:t>
      </w:r>
      <w:r>
        <w:rPr/>
        <w:t>For those who are concerned about attrition and want to counter it</w:t>
      </w:r>
    </w:p>
    <w:p>
      <w:pPr>
        <w:pStyle w:val="Normal"/>
        <w:rPr/>
      </w:pPr>
      <w:r>
        <w:rPr/>
        <w:t>•</w:t>
      </w:r>
      <w:r>
        <w:rPr/>
        <w:t>For those who are proud to say, “We are positive about disabled people... ”</w:t>
      </w:r>
    </w:p>
    <w:p>
      <w:pPr>
        <w:pStyle w:val="Normal"/>
        <w:rPr/>
      </w:pPr>
      <w:r>
        <w:rPr/>
      </w:r>
    </w:p>
    <w:p>
      <w:pPr>
        <w:pStyle w:val="Normal"/>
        <w:rPr/>
      </w:pPr>
      <w:r>
        <w:rPr/>
        <w:t>EmployABILITY 2010</w:t>
      </w:r>
    </w:p>
    <w:p>
      <w:pPr>
        <w:pStyle w:val="Normal"/>
        <w:rPr/>
      </w:pPr>
      <w:r>
        <w:rPr/>
        <w:t>To be part of this milestone event please send us details of vacancies in your organisation and the qualifications/skills you seek from the candidates. Kindly send it to us along with your DD for Rs 10,000 drawn in favour of Ability Foundation. All contributions are exempt from income tax under section 80G. We would appreciate receiving your confirmation on or before June 30, 2010 to enable us to match the candidates as per your requirements.</w:t>
      </w:r>
    </w:p>
    <w:p>
      <w:pPr>
        <w:pStyle w:val="Normal"/>
        <w:rPr/>
      </w:pPr>
      <w:r>
        <w:rPr/>
      </w:r>
    </w:p>
    <w:p>
      <w:pPr>
        <w:pStyle w:val="Normal"/>
        <w:rPr/>
      </w:pPr>
      <w:r>
        <w:rPr/>
        <w:t>Committed Equal Opportunity Employers of EmployABILITY 2004, 2005, 2006, 2008 &amp; 2009</w:t>
      </w:r>
    </w:p>
    <w:p>
      <w:pPr>
        <w:pStyle w:val="Normal"/>
        <w:rPr/>
      </w:pPr>
      <w:r>
        <w:rPr/>
        <w:t xml:space="preserve">* ABN AMRO Bank (now RBS India) * Accenture * Agilent Technologies International Pvt Ltd * Ajuba Solutions India Pvt Ltd * Alcatel – Lucent * Allsec Technologies Ltd * Altek Lammertz Needles Ltd * American Express * Annik Technology Services Pvt Ltd * Aricent * Arun Excello Infrastructure Pvt Ltd * Ashok Leyland * Asia Cryo-Cell Pvt Ltd * Atheros India LLC * Audco India Ltd * Auto Parts &amp; Accessories * Aviva Life Insurance Company India Pvt Ltd * Axis V Creatives Pvt Ltd * Bharthi Infotel Ltd (Airtel) * Biocon Ltd * Bonomi Belgium Ventiel India Pvt Ltd * Brakes India Ltd * Builders Association of India * Callidai Motor Works * Cauvery Buildtech * Cavinkare Pvt Ltd * Chola Business Services * Cognizant Technology Solutions * Covansys (India) Pvt Ltd * CSC India Pvt Ltd * Dell India Pvt Ltd * Deloitte Consulting Private Ltd * DHL Express (India) Pvt Ltd * Doshi Housing Ltd * Dr.Reddy's Laboratories Ltd * DSM Soft Pvt Ltd * Edserve Soft Systems * Efunds International India Pvt Ltd * Elektro Anlagen Pvt Ltd * Element K India Pvt Ltd * Elmaq Education Services Pvt Ltd * Elsevier Publishing Services * Ericsson India Private Limited * Ernst &amp; Young Pvt Ltd * EXL Service * First Source Solutions Ltd * Ford Business Services Center * Ford India Pvt Ltd * Forward Group Of Companies * Fresh Water * Froq Far East Brand Services Pvt Ltd * Future Soft (I) Private Limited * Genpact * George Oakes Limited * Globarena Technologies Pvt Ltd * Great Wholesale Club * Grow Talent Company Limited * HCL Infosystems Ltd * Hewlett Packard India Pvt Ltd * Hindustan Coca-Cola Beverages Private Limited * HSBC * IBM Daksh Business Process Services Pvt Ltd * IBM India Ltd * India Comnet International Pvt Ltd * Indium Software (India) Ltd * IndusInd Bank Limited * Infosys BPO Limited * iSOFT  * ITC – Welcomgroup * JS Auto Cast Foundry India Pvt Ltd * JV Hospitals * Kaavian Systems Pvt Ltd * Kaveri Infosys Pvt Ltd * Kone Elevators India Pvt Ltd * Kumaran Systems Pvt Ltd * Lanson Toyota * Larsen &amp; Toubro Limited * Larsen &amp; Turbo Infotech Ltd *   </w:t>
      </w:r>
    </w:p>
    <w:p>
      <w:pPr>
        <w:pStyle w:val="Normal"/>
        <w:rPr/>
      </w:pPr>
      <w:r>
        <w:rPr/>
        <w:t xml:space="preserve"> </w:t>
      </w:r>
      <w:r>
        <w:rPr/>
        <w:t>Lason India Limited * Lemon Tree Hotels * Leo Prime Comp Ltd * Ma Foi Management Consultants Ltd * Mahindra Consulting Division * Mahindra Holidays &amp; Resorts India Ltd * Marg Constructions Ltd * Maruti Suzuki India Ltd * Maveric Systems * Mhitraa Engineering Equipment Pvt Ltd * Microsoft Corporation (I) Pvt Ltd * M M Imagine Technologies Pvt Ltd * Mphasis, an HPCompany * Mpower Technologies * Nagappa Motors Pvt Ltd * Nalli Silk Sarees * Navin Housing &amp; Properties Pvt Ltd * NCR Consultants Ltd * NIIT SmartServe Ltd * Nokia Siemens Networks India Pvt Ltd * NSK Press Works Pvt Ltd * Numeric Power Systems Ltd * Orix Auto Infrastructure Services Limited * Panasonic Sales &amp; Services India Pvt Ltd * Pantaloon Retail India Limited * PC Solutions Pvt Ltd * PeopleStrong HR Services Pvt Ltd * PepsiCo International * Perot Systems * Polaris * Professional Couriers * Progeon Limited * Quatrro BPO Solutions Pvt Ltd * Quick Frost * Ramco Systems Limited * Ready Test Go Pvt Ltd * Real Image Media Technologies Pvt Ltd * Redington India Ltd * Reliable Stocks &amp; Shares India Ltd * Reliance Retail Ltd * S.S Music * Saint Gobain Glass India Ltd * Savera Hotels Ltd * Scope e-Knowledge Center Pvt Ltd * Scope International Pvt Ltd * Servion Global Solutions Limited * SGS India Pvt Ltd * Shell India Marketing Private Limited * Shrimach Corporation * Siemens Information Processing Services Pvt. Ltd * SlashSupport India Pvt Ltd * SRF Limited * Srikanth &amp; Shanthi Associates * SRP Tools Ltd * Standard Chartered Bank * Sudharshan Technologies Inc * Steria * Sundaram Business Services * Sundaram Motors * Super Auto Forge Limited * Surana &amp; Surana International Attorneys * Sutherland Global Services * T.S.Mahalingam Financial Services Pvt Ltd * Tata Consultancy Services * TeamLease Services Private Limited * Tejas Networks India Ltd * Thejo Engineering Services Pvt Ltd * TVS Logistics * UCAL Fuel Systems Limited * Vanjax Sales Pvt Ltd * Vantage Advertising Pvt Ltd * Vibromech Engineering &amp; Services Ltd * Vichandra Enterprises * Visaka Industries Ltd * VIT Consultancy Pvt Ltd * Vivek Hire Purchase &amp; Leasing Limited * Vivek Ltd * Wheels India Ltd * Whirlpool of India Ltd * Wipro BPO Solutions * WNS Global Services Pvt Ltd * WS Insulators * Yum! Restaurants (India) Pvt Ltd</w:t>
      </w:r>
    </w:p>
    <w:p>
      <w:pPr>
        <w:pStyle w:val="Normal"/>
        <w:rPr/>
      </w:pPr>
      <w:r>
        <w:rPr/>
      </w:r>
    </w:p>
    <w:p>
      <w:pPr>
        <w:pStyle w:val="Normal"/>
        <w:rPr/>
      </w:pPr>
      <w:r>
        <w:rPr/>
        <w:t xml:space="preserve">EmployABILITY 2010 </w:t>
      </w:r>
    </w:p>
    <w:p>
      <w:pPr>
        <w:pStyle w:val="Normal"/>
        <w:rPr/>
      </w:pPr>
      <w:r>
        <w:rPr/>
        <w:t>Presented by ABILITY FOUNDATION &amp; The Lions Club of Padi Shenoynagar</w:t>
      </w:r>
    </w:p>
    <w:p>
      <w:pPr>
        <w:pStyle w:val="Normal"/>
        <w:rPr/>
      </w:pPr>
      <w:r>
        <w:rPr/>
      </w:r>
    </w:p>
    <w:p>
      <w:pPr>
        <w:pStyle w:val="Normal"/>
        <w:rPr/>
      </w:pPr>
      <w:r>
        <w:rPr/>
        <w:t>ABILITY FOUNDATION</w:t>
      </w:r>
    </w:p>
    <w:p>
      <w:pPr>
        <w:pStyle w:val="Normal"/>
        <w:rPr/>
      </w:pPr>
      <w:r>
        <w:rPr/>
        <w:t>Ability Foundation steadfastly moves towards an equitable society for every citizen with disability. Headquartered in Chennai, Ability Foundation is a national cross disability umbrella organization indefatigably focusing on the potentials of persons with disabilities and acts as a bridge between persons with and without disabilities.</w:t>
      </w:r>
    </w:p>
    <w:p>
      <w:pPr>
        <w:pStyle w:val="Normal"/>
        <w:rPr/>
      </w:pPr>
      <w:r>
        <w:rPr/>
        <w:t>Ability Foundation's areas of involvement include advocacy, empowerment, information dissemination and rights of persons with disabilities. Towards this, the Foundation's activities range from publishing, to employment, media, culture, implementation of policy, legislation and human rights. We firmly believe that given the right opportunities at the right time, so much more is possible. All it takes is an open mind.</w:t>
      </w:r>
    </w:p>
    <w:p>
      <w:pPr>
        <w:pStyle w:val="Normal"/>
        <w:rPr/>
      </w:pPr>
      <w:r>
        <w:rPr/>
      </w:r>
    </w:p>
    <w:p>
      <w:pPr>
        <w:pStyle w:val="Normal"/>
        <w:rPr/>
      </w:pPr>
      <w:r>
        <w:rPr/>
        <w:t>The Lions Club of Padi Shenoynagar</w:t>
      </w:r>
    </w:p>
    <w:p>
      <w:pPr>
        <w:pStyle w:val="Normal"/>
        <w:rPr/>
      </w:pPr>
      <w:r>
        <w:rPr/>
        <w:t>Lions Club of Madras Padi Shenoynagar, a club in Lions District 324 A5, under Lions Clubs International, has been associated with rendering exemplary service to humanity through its sustained, continuous and ongoing projects.  The thrust areas of this Lions Club include health care projects, women's empowerment, eye donation, blood donation, educational assistance and personality development programs for school children, job opportunities for school leaving children, promotion of employment for disabled people, cataract surgeries - to mention just a few.</w:t>
      </w:r>
    </w:p>
    <w:p>
      <w:pPr>
        <w:pStyle w:val="Normal"/>
        <w:rPr/>
      </w:pPr>
      <w:r>
        <w:rPr/>
      </w:r>
    </w:p>
    <w:p>
      <w:pPr>
        <w:pStyle w:val="Normal"/>
        <w:rPr/>
      </w:pPr>
      <w:r>
        <w:rPr/>
        <w:t>In Association With</w:t>
      </w:r>
    </w:p>
    <w:p>
      <w:pPr>
        <w:pStyle w:val="Normal"/>
        <w:rPr/>
      </w:pPr>
      <w:r>
        <w:rPr/>
        <w:t>Naukri.com</w:t>
      </w:r>
    </w:p>
    <w:p>
      <w:pPr>
        <w:pStyle w:val="Normal"/>
        <w:rPr/>
      </w:pPr>
      <w:r>
        <w:rPr/>
        <w:t>Naukri.com, India's no. 1 job site and the flagship brand of Info Edge revolutionised the concept of recruitment in India. It provides services to the corporate world, placement agencies and job seekers in India and overseas. It offers a bouquet of products like Resume Database Access, Response Management tools, Job Postings and Branding Solutions on the site. With 2, 00,000 jobs live at any point, naukri.com serviced over 32,500 corporate clients in the past year.</w:t>
      </w:r>
    </w:p>
    <w:p>
      <w:pPr>
        <w:pStyle w:val="Normal"/>
        <w:rPr/>
      </w:pPr>
      <w:r>
        <w:rPr/>
      </w:r>
    </w:p>
    <w:p>
      <w:pPr>
        <w:pStyle w:val="Normal"/>
        <w:rPr/>
      </w:pPr>
      <w:r>
        <w:rPr/>
      </w:r>
    </w:p>
    <w:p>
      <w:pPr>
        <w:pStyle w:val="Normal"/>
        <w:rPr/>
      </w:pPr>
      <w:r>
        <w:rPr/>
        <w:t>Media Support</w:t>
      </w:r>
    </w:p>
    <w:p>
      <w:pPr>
        <w:pStyle w:val="Normal"/>
        <w:rPr/>
      </w:pPr>
      <w:r>
        <w:rPr/>
        <w:t>Indian Express, Dainik Bhaskar, Andhrajyothy, Dinamani</w:t>
      </w:r>
    </w:p>
    <w:p>
      <w:pPr>
        <w:pStyle w:val="Normal"/>
        <w:rPr/>
      </w:pPr>
      <w:r>
        <w:rPr/>
      </w:r>
    </w:p>
    <w:p>
      <w:pPr>
        <w:pStyle w:val="Normal"/>
        <w:rPr/>
      </w:pPr>
      <w:r>
        <w:rPr/>
      </w:r>
    </w:p>
    <w:p>
      <w:pPr>
        <w:pStyle w:val="Normal"/>
        <w:rPr/>
      </w:pPr>
      <w:r>
        <w:rPr/>
        <w:t>ABILITY FOUNDATION</w:t>
      </w:r>
    </w:p>
    <w:p>
      <w:pPr>
        <w:pStyle w:val="Normal"/>
        <w:rPr/>
      </w:pPr>
      <w:r>
        <w:rPr/>
        <w:t>28, Second Cross Street, Gandhi Nagar, Adyar, Chennai - 600 020</w:t>
      </w:r>
    </w:p>
    <w:p>
      <w:pPr>
        <w:pStyle w:val="Normal"/>
        <w:rPr/>
      </w:pPr>
      <w:r>
        <w:rPr/>
        <w:t>Tel: 044 2445 2400 Tel/Fax: 044 244 3013</w:t>
      </w:r>
    </w:p>
    <w:p>
      <w:pPr>
        <w:pStyle w:val="Normal"/>
        <w:rPr/>
      </w:pPr>
      <w:r>
        <w:rPr/>
        <w:t>Email: jobs@abilityfoundation.org</w:t>
      </w:r>
    </w:p>
    <w:p>
      <w:pPr>
        <w:pStyle w:val="Normal"/>
        <w:rPr/>
      </w:pPr>
      <w:r>
        <w:rPr/>
        <w:t>Website: www.abilityfoundation.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7:00Z</dcterms:created>
  <dc:creator>acsekhar</dc:creator>
  <dc:description/>
  <cp:keywords/>
  <dc:language>en-US</dc:language>
  <cp:lastModifiedBy>acsekhar</cp:lastModifiedBy>
  <dcterms:modified xsi:type="dcterms:W3CDTF">2010-06-03T05:08:00Z</dcterms:modified>
  <cp:revision>1</cp:revision>
  <dc:subject/>
  <dc:title>EmployABILITY 2010</dc:title>
</cp:coreProperties>
</file>